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XIII: SỔ THEO DÕI TIÊM VÀ ĐỌC KẾT QUẢ TS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Ban hành theo quyết định số……/QĐ-BYT ngày   tháng   năm 2024 của Bộ trưởng Bộ Y tế)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Xã: …………..  Huyện:……………… Tỉnh: …………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918"/>
        <w:gridCol w:w="612"/>
        <w:gridCol w:w="1905"/>
        <w:gridCol w:w="612"/>
        <w:gridCol w:w="504"/>
        <w:gridCol w:w="547"/>
        <w:gridCol w:w="540"/>
        <w:gridCol w:w="754"/>
        <w:gridCol w:w="1172"/>
        <w:gridCol w:w="793"/>
        <w:gridCol w:w="502"/>
      </w:tblGrid>
      <w:tr>
        <w:trPr/>
        <w:tc>
          <w:tcPr>
            <w:tcW w:w="1419" w:type="dxa"/>
            <w:gridSpan w:val="2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iêm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iêm: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ĐT: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đọc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đọc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ĐT: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NTG (ghi rõ)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(Ghi cụ thể tên thôn/ ấp/ xã/phường)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m TST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TST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y trá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y ph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tiê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đọc kết qu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kính nốt sần (mm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ơng tín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m tín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Trở lại đọc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Sổ được in khổ A3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43:00Z</dcterms:created>
  <dc:creator>PC</dc:creator>
  <dc:description/>
  <cp:keywords/>
  <dc:language>en-US</dc:language>
  <cp:lastModifiedBy>PC</cp:lastModifiedBy>
  <dcterms:modified xsi:type="dcterms:W3CDTF">2024-09-14T02:44:00Z</dcterms:modified>
  <cp:revision>1</cp:revision>
  <dc:subject/>
  <dc:title/>
</cp:coreProperties>
</file>